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KẾ HOẠCH MỘT BUỔI TRUYỀN THÔ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hủ đề truyền thông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 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 cần truyền thông: .......................................... 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hời gian thực hiệ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/>
        <w:t>.......................................................... Địa điểm: 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389"/>
        <w:gridCol w:w="652"/>
        <w:gridCol w:w="883"/>
        <w:gridCol w:w="1050"/>
        <w:gridCol w:w="1345"/>
        <w:gridCol w:w="1468"/>
      </w:tblGrid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của buổi truyền thô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ruyền thô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ác thông tin chủ chốt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ười được T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truyền thôn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iện và tài liệ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chủng loại, số lượng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chính/người phối hợ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kiểm tra, đánh giá kết quả buổi TT</w:t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…….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kế hoạ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1:00Z</dcterms:created>
  <dc:creator>PC</dc:creator>
  <dc:description/>
  <cp:keywords/>
  <dc:language>en-US</dc:language>
  <cp:lastModifiedBy>PC</cp:lastModifiedBy>
  <dcterms:modified xsi:type="dcterms:W3CDTF">2024-07-03T02:21:00Z</dcterms:modified>
  <cp:revision>1</cp:revision>
  <dc:subject/>
  <dc:title/>
</cp:coreProperties>
</file>